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616"/>
        <w:gridCol w:w="680"/>
        <w:gridCol w:w="860"/>
      </w:tblGrid>
      <w:tr>
        <w:trPr>
          <w:trHeight w:val="255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нки литературы 2016г.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17 Век Юрия Андропо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18 Доклад о состоянии окружающей среды в 2014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19 Литературное Ставрополье №1-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0 Литературное Ставрополье №2-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1 Литературное Ставрополье №3-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22 Победит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3 Амельянович А. Зона навсег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4 Андерсон А. Элизиум. Аликс и моне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5 Брэдбери Р. Вино из одуванч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6 Грибоедов А. Горе от у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7 Громыко О. Космоолух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8 Девос Е. Уроки русск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29 Линдсей Д. Любовь пира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0 Лителл Дж. Отнять вс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1 Лубенец С. Переписать судьб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2 Мазаева И. Клубничная осен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3 Мартин Ч. В объятиях дожд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4 Мойес Дж. Ночная музы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5 Мойес Дж. После теб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6 Мойес Дж. Счастливые шаг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7 Пушкин А.С. Евгений Онеги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8 Пушкин А.С. Капитанская доч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39 Риордан Р. Перси Джексон и Лабиринт смер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0 Риордан Р. Перси Джексон и море чудови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1 Риордан Р. Перси Джексон и Последнее пророче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2 Риордан Р. Перси Джексон и Похититель Мол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3 Риордан Р. Перси Джексон и Проклятие Тита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4 Робертс Н. Ложь во спас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845 Робертс Н. Семья на заказ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6 Сафарли Э.Я вернус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7 Смолл Б. Лучианна, кроткая невес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8 Стилл Д. Счасть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49 Тамоников А. Цель номер оди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850 Тартт Д. Маленький друг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51 Устинова Т. Вселенский загов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52 Чемберлен Д. Девочка-беда. Или Как ста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53 Ярцева Е. Happy End для сестрен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97 Пивоварова И. О чем думает моя голо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898 Пушкин А. Евгений Онеги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899 Пушкин А. Капитанская доч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00 Пушкин А. Сказ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01 Ричмонд Т. По ее след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02 Рассказы об арм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03 Робертс Н. Сновид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04 Сараджишвили М. Рядом с 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05 Сёмина И. Эльфика. Сказки Великого перехо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906 Стихи о Родине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907 Тамоников А. Точка кипения кров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908 Тамоников А. Ядовитое жал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909 Тартт Д. Тайная истор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0 Тартт Д. Щего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911 Торп К. Волшебный переполо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2 Торп К. Знакомство с фе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3 Торп К. Рождественский подаро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4 Уилсон Ж. Печенька, или История Красавиц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5 Уэбстер Дж. Патти в коледж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6 Узбстер Дж. Это же Пат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7 Хокинс П. Девушка в поезд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8 Шепард С. Милые обманщицы. Грешны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19 Шепард С. Милые обманщицы. Идеальны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0 Шепард С. Милые обманщицы. Невероятны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1 Шорыгина Т. Беседы о Великой Отечественной войн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2 Шорыгина Т. Беседы о детях-героях Велико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3 Шорыгина Т. Трудовые сказ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4 Екимцев А. Дедушка тум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5 Литературное Ставрополье № 4-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7 Большая Российская энциклопедия  Т.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8 Большая Российская энциклопедия  Т.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29 Большая Российская энциклопедия  Т.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0 Православная энциклопедия  Т.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1 Православная энциклопедия  Т.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2 Православная энциклопедия  Т.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3 Православная энциклопедия  Т.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4 Антонова А. Остановка "Любовь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5 Брэдли А. Копченая селедка без горчиц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6 Брэдли А. Сладость на корочке пир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7 Брэдли А. Сэндвич с пеплом и фазан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8 Булычев К.  Миллион приключ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39 Веденская Т. Все дело в плать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0 Вильмонт Е. Секрет пропавшего альпинис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1 Володарская О. Пикник на Млечном пу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942 Волынская И. Большая книга приключен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3 Волынская И. Большая книга приключ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4 Гаглоев Е. Пардус. Кн. 1 Бегущий в ноч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5 Гаглоев Е. Пардус. Кн.2 Повелевающая огн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6 Гаглоев Е. Пардус. Кн.3 Спящая во льд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7 Гаглоев Е. Пардус. Кн.4 Сотрясающий земл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8 Гир К. Зильбер. Первый дневник снови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49 Гир К. Зильбер. Второй дневник снови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0 Гир К. Зильбер. Третий дневник снови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1 Горская Е. До последнего вздох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2 Касс К. Единственна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3 Касс К. Королева и фаворит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4 Касс К. Наследниц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5 Касс К. Отб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6 Касс К. Принц и гвардее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7 Касс К. Сире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8 Касс К. Эли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59 Корчевский Ю. Асы."Сталинские сокол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0 Корчевский Ю. Защитник Оте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1 Корчевский Ю. По машинам!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2 Корчевский Ю. "Погранец". Зеленые фураж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3 Корчевский Ю. Стреляй! "Бог войн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4 Крамер С. Мы с истекшим сроком год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5 Метлицкая М. Женский ден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6 Первая любов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7 Полякова Т. Судьба-волшебниц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8 Полякова Т. Наследство бизнес класс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9 Последняя любов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0 Токарева В. Мужская вер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1 Чемберлен Д. Папина дочка, или исповед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2 Шемилт Д. Доч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3 Щепетнов Е. Возвращение гриф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4 Щепетнов Е. Грифо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5 Щерба Н. Часодеи.Часограм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5:00Z</dcterms:created>
  <dc:creator>Секретарь</dc:creator>
  <dc:description/>
  <cp:keywords/>
  <dc:language>en-US</dc:language>
  <cp:lastModifiedBy>ОКиО</cp:lastModifiedBy>
  <dcterms:modified xsi:type="dcterms:W3CDTF">2016-12-05T12:46:00Z</dcterms:modified>
  <cp:revision>2</cp:revision>
  <dc:subject/>
  <dc:title>Новинки литературы 2016г</dc:title>
</cp:coreProperties>
</file>